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RIBUCIONES BRUTAS PERCIBIDAS POR LOS ACTUALES MIEMBROS DE LA CORPORACIÓN. AÑO 2015 (ART.- 8.1.F) LEY 19/2013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19"/>
        <w:gridCol w:w="1796"/>
        <w:gridCol w:w="2205"/>
      </w:tblGrid>
      <w:tr>
        <w:trPr>
          <w:trHeight w:val="915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RIBUCIONES PERCIBIDA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BEL LÓPEZ GAL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CALDESA, CON GESTIÓN DIRECTA DE LAS ÁREAS D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IDAD Y ORDEN PÚBLIC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PRESUPUESTAR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ÒRGANOS DE GOBIER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JEFATURA DE PERSON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COMUNICACIÓ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INDUSTRIA Y ENERG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IA DE NAVI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MENTO DEL EMPLE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CERA EDA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PÚBLI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RVICIO DE PREVENCIÓN Y EXTINCIÓN DE INCEND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05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ARDO MIRA GARCÍ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ER TTE. DE ALCALDE. CONCEJAL DELEGADO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IENDA, ADMINISTRACIÓN FINANCIERA Y TRIBUT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GENE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/>
            </w:pPr>
            <w:r>
              <w:rPr>
                <w:rFonts w:cs="Arial" w:ascii="Arial" w:hAnsi="Arial"/>
                <w:sz w:val="20"/>
              </w:rPr>
              <w:t>OFICINA DE ATENCIÓN AL CIUDADANO (OA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DE CONTRATACIÓN Y SUBVENCION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RNIZACIÓN Y ADMINISTRACIÓN ELECTRÓN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ÁFICO Y EDUCACIÓN VI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CCIÓN CIV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ASTECIMIENTO DE AGUA, ALCANTARILLADO Y RECURSOS HIDRÁULICO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ER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MERCADO Y COMERCIO AMBUL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55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ª TERESA CARBONELL BERNABE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ª TTE. DE ALCALDE. 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IENDA Y URBANISM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OBRAS PÚBLICAS E INFRAESTRUCTUR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PRIVADA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BRADO PÚBLIC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SERVICIOS SOCIALES Y PROMOCIÓN SOCI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ALDA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CIÓ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ZGADO DE PA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55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Alcaldía Nº 747/2015, de 13 de junio y acuerdo Pleno de 29 de junio de 20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Mª ARQUES TRIGUER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ª TTE. DE ALCALDE. 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FIESTA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CA Y ARCHIV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PARQUES Y JARDIN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LIMPIEZA VIARI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MONIO HISTÓRICO ARTÍST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2,5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.50.-€ en aplicación Decreto Alcaldía Nº 747/2015, de 13 de junio, y resto por 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TIAN SIRVENT CARBONE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 DELEGADO D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RT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TU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ID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ÍA NÚNEZ ROM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SOCIALIST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CIÓN Y DESARROLLO ECONÓM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ERCI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A PEIRÓN SIRV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 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PARTICIPACIÓN CIUTAD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VÍ SANZ FERNÁND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A DELEGADA 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A DE BAS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DESARROLLO RURA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CAMIN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CARBONELL I CREMAD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CEJAL DELEGADO D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RECOGIDA DE BAS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NORMALIZACIÓN LINGÜÍS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MA POSESIÓN EN FECHA DE 24 DE SEPTIEMBRE DE 2015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SANTA GALIANA LÓPE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POPULAR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AN CARLOS FRANCÉS ROM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POPULAR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VIER GUTIERREZ MARTÍ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O CIUDADANOS XIXONA –C’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 ARQUES I GAL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COMPROMÍS PER XIXONA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 DE DÉU MARTINES I LLINA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RUP MÉS XIXONA-ACORD CIUTADÀ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JAL (DESDE FECHA DE 13 DE JUNIO DE 2015 A 17 DE AGOSTO DE 2015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-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cia órganos colegiad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2833"/>
      <w:gridCol w:w="3801"/>
    </w:tblGrid>
    <w:tr>
      <w:trPr/>
      <w:tc>
        <w:tcPr>
          <w:tcW w:w="272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v. Constitució 6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100 Xixona (Alacant)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: 965610300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965612115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IF: P0308300C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xixona.es</w:t>
          </w:r>
          <w:r>
            <w:rPr>
              <w:sz w:val="16"/>
              <w:szCs w:val="16"/>
            </w:rPr>
            <w:t xml:space="preserve"> </w:t>
          </w:r>
        </w:p>
      </w:tc>
      <w:tc>
        <w:tcPr>
          <w:tcW w:w="2833" w:type="dxa"/>
          <w:tcBorders/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801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2160270" cy="10795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3">
    <w:name w:val="Car Car3"/>
    <w:basedOn w:val="Fuentedeprrafopredeter"/>
    <w:qFormat/>
    <w:rPr>
      <w:b/>
      <w:sz w:val="24"/>
      <w:lang w:val="es-ES" w:bidi="ar-SA"/>
    </w:rPr>
  </w:style>
  <w:style w:type="character" w:styleId="CarCar4">
    <w:name w:val="Car Car4"/>
    <w:basedOn w:val="Fuentedeprrafopredeter"/>
    <w:qFormat/>
    <w:rPr>
      <w:b/>
      <w:sz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</w:rPr>
  </w:style>
  <w:style w:type="character" w:styleId="CarCar5">
    <w:name w:val="Car Car"/>
    <w:basedOn w:val="Fuentedeprrafopredeter"/>
    <w:qFormat/>
    <w:rPr>
      <w:rFonts w:ascii="Arial" w:hAnsi="Arial" w:cs="Arial"/>
      <w:b/>
      <w:sz w:val="24"/>
      <w:lang w:val="es-ES" w:bidi="ar-SA"/>
    </w:rPr>
  </w:style>
  <w:style w:type="character" w:styleId="CarCar31">
    <w:name w:val=" Car Car3"/>
    <w:basedOn w:val="Fuentedeprrafopredeter"/>
    <w:qFormat/>
    <w:rPr>
      <w:sz w:val="24"/>
      <w:lang w:val="es-ES" w:bidi="ar-SA"/>
    </w:rPr>
  </w:style>
  <w:style w:type="character" w:styleId="CarCar41">
    <w:name w:val=" Car Car4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0">
    <w:name w:val=" Car Car10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CarCarCar">
    <w:name w:val="Car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80"/>
      <w:ind w:right="737" w:hanging="0"/>
    </w:pPr>
    <w:rPr>
      <w:rFonts w:ascii="Verdana" w:hAnsi="Verdana" w:cs="Verdana"/>
      <w:sz w:val="20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  <w:color w:val="000000"/>
      <w:sz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exact" w:line="220"/>
      <w:ind w:left="567" w:right="72" w:firstLine="2088"/>
      <w:jc w:val="both"/>
    </w:pPr>
    <w:rPr>
      <w:rFonts w:ascii="Arial" w:hAnsi="Arial" w:cs="Arial"/>
      <w:sz w:val="20"/>
      <w:lang w:val="es-ES_tradnl"/>
    </w:rPr>
  </w:style>
  <w:style w:type="paragraph" w:styleId="SILVIA">
    <w:name w:val="SILVIA"/>
    <w:basedOn w:val="Normal"/>
    <w:qFormat/>
    <w:pPr>
      <w:tabs>
        <w:tab w:val="clear" w:pos="708"/>
        <w:tab w:val="left" w:pos="4680" w:leader="none"/>
      </w:tabs>
      <w:jc w:val="both"/>
    </w:pPr>
    <w:rPr>
      <w:rFonts w:ascii="Arial" w:hAnsi="Arial" w:cs="Arial"/>
      <w:b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rafo">
    <w:name w:val="parrafo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c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4:00Z</dcterms:created>
  <dc:creator>n.morant</dc:creator>
  <dc:description/>
  <cp:keywords/>
  <dc:language>en-US</dc:language>
  <cp:lastModifiedBy>jj.nicolau</cp:lastModifiedBy>
  <cp:lastPrinted>2016-01-11T07:39:00Z</cp:lastPrinted>
  <dcterms:modified xsi:type="dcterms:W3CDTF">2016-02-22T13:34:00Z</dcterms:modified>
  <cp:revision>9</cp:revision>
  <dc:subject/>
  <dc:title>RELACIÓ DE RESOLUCIONS DES DE LA CONVOCATÒRIA DEL PLE ORDINARI DEL 24 DE JUNY DEL 2010</dc:title>
</cp:coreProperties>
</file>