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RIBUCIONES BRUTAS PERCIBIDAS POR LOS ACTUALES MIEMBROS DE LA CORPORACIÓN. AÑO 2015 (ART.- 8.1.F) LEY 19/2013). ANUALIDAD 201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19"/>
        <w:gridCol w:w="1796"/>
        <w:gridCol w:w="2205"/>
      </w:tblGrid>
      <w:tr>
        <w:trPr>
          <w:trHeight w:val="91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RIBUCIONES PERCIBID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LÓPEZ GA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LDESA, CON GESTIÓN DIRECTA DE LAS ÁREAS D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Y ORDEN PÚBL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PRESUPUEST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ÒRGANOS DE GOBIER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JEFATURA DE PERSON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COMUNIC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NDUSTRIA Y ENER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 DE NA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MENTO DEL EMPLE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RA E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PÚBL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RVICIO DE PREVENCIÓN Y EXTINCIÓN DE INCEND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MIRA GARC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R TTE. DE ALCALDE. CONCEJAL DELEGADO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IENDA, ADMINISTRACIÓN FINANCIERA Y TRIBUT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GENE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OFICINA DE ATENCIÓN AL CIUDADANO (OA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CONTRATACIÓN Y SUBVENCIO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IÓN Y ADMINISTRACIÓN ELECTRÓN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ÁFICO Y EDUCACIÓN V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CIV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IMIENTO DE AGUA, ALCANTARILLADO Y RECURSOS HIDRÁULI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E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ERCADO Y COMERCIO AMBUL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ª TERESA CARBONELL BERNAB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TTE. DE ALCALDE. 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ENDA Y URBANISM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OBRAS PÚBLICAS E INFRAESTRUCTUR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OBRAS PRIVAD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BRADO PÚBL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SERVICIOS SOCIALES Y PROMOCIÓN SOCI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LDA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P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Mª ARQUES TRIGU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TTE. DE ALCALDE. 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FIES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Y ARCH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ARQUES Y JARD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LIMPIEZA VIAR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O HISTÓRICO ARTÍS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 SIRVENT CARBON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 DELEGADO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R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JUVENTU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órganos colegiados 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NÚNEZ ROM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DESARROLLO ECONÓM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EIRÓN SIRV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IUTAD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VÍ SANZ FERNÁND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 DE BAS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DESARROLLO RUR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CAMI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CARBONELL I CREMA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EJAL DELEGADO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COGIDA DE BAS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NORMALIZACIÓN LINGÜÍ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SANTA GALIANA LÓP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POPULAR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CARLOS FRANCÉS RO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POPULAR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ER GUTIERREZ MART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CIUDADANOS XIXONA –C’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ARQUES I GAL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COMPROMÍS PER XIXON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2833"/>
      <w:gridCol w:w="3801"/>
    </w:tblGrid>
    <w:tr>
      <w:trPr/>
      <w:tc>
        <w:tcPr>
          <w:tcW w:w="272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Constitució 6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100 Xixona (Alacant)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9656103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965612115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IF: P0308300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xixona.es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801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160270" cy="10795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3">
    <w:name w:val="Car Car3"/>
    <w:basedOn w:val="Fuentedeprrafopredeter"/>
    <w:qFormat/>
    <w:rPr>
      <w:b/>
      <w:sz w:val="24"/>
      <w:lang w:val="es-ES" w:bidi="ar-SA"/>
    </w:rPr>
  </w:style>
  <w:style w:type="character" w:styleId="CarCar4">
    <w:name w:val="Car Car4"/>
    <w:basedOn w:val="Fuentedeprrafopredeter"/>
    <w:qFormat/>
    <w:rPr>
      <w:b/>
      <w:sz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</w:rPr>
  </w:style>
  <w:style w:type="character" w:styleId="CarCar5">
    <w:name w:val="Car Car"/>
    <w:basedOn w:val="Fuentedeprrafopredeter"/>
    <w:qFormat/>
    <w:rPr>
      <w:rFonts w:ascii="Arial" w:hAnsi="Arial" w:cs="Arial"/>
      <w:b/>
      <w:sz w:val="24"/>
      <w:lang w:val="es-ES" w:bidi="ar-SA"/>
    </w:rPr>
  </w:style>
  <w:style w:type="character" w:styleId="CarCar31">
    <w:name w:val=" Car Car3"/>
    <w:basedOn w:val="Fuentedeprrafopredeter"/>
    <w:qFormat/>
    <w:rPr>
      <w:sz w:val="24"/>
      <w:lang w:val="es-ES" w:bidi="ar-SA"/>
    </w:rPr>
  </w:style>
  <w:style w:type="character" w:styleId="CarCar41">
    <w:name w:val=" Car Car4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0">
    <w:name w:val=" Car Car10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CarCarCar">
    <w:name w:val="Car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80"/>
      <w:ind w:right="737" w:hanging="0"/>
    </w:pPr>
    <w:rPr>
      <w:rFonts w:ascii="Verdana" w:hAnsi="Verdana" w:cs="Verdana"/>
      <w:sz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exact" w:line="220"/>
      <w:ind w:left="567" w:right="72" w:firstLine="2088"/>
      <w:jc w:val="both"/>
    </w:pPr>
    <w:rPr>
      <w:rFonts w:ascii="Arial" w:hAnsi="Arial" w:cs="Arial"/>
      <w:sz w:val="20"/>
      <w:lang w:val="es-ES_tradnl"/>
    </w:rPr>
  </w:style>
  <w:style w:type="paragraph" w:styleId="SILVIA">
    <w:name w:val="SILVIA"/>
    <w:basedOn w:val="Normal"/>
    <w:qFormat/>
    <w:pPr>
      <w:tabs>
        <w:tab w:val="clear" w:pos="708"/>
        <w:tab w:val="left" w:pos="4680" w:leader="none"/>
      </w:tabs>
      <w:jc w:val="both"/>
    </w:pPr>
    <w:rPr>
      <w:rFonts w:ascii="Arial" w:hAnsi="Arial" w:cs="Arial"/>
      <w:b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rafo">
    <w:name w:val="parrafo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0:00Z</dcterms:created>
  <dc:creator>n.morant</dc:creator>
  <dc:description/>
  <cp:keywords/>
  <dc:language>en-US</dc:language>
  <cp:lastModifiedBy>jj.nicolau</cp:lastModifiedBy>
  <cp:lastPrinted>2016-01-11T07:39:00Z</cp:lastPrinted>
  <dcterms:modified xsi:type="dcterms:W3CDTF">2017-01-31T11:04:00Z</dcterms:modified>
  <cp:revision>4</cp:revision>
  <dc:subject/>
  <dc:title>RELACIÓ DE RESOLUCIONS DES DE LA CONVOCATÒRIA DEL PLE ORDINARI DEL 24 DE JUNY DEL 2010</dc:title>
</cp:coreProperties>
</file>