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TRIBUCIONES BRUTAS PERCIBIDAS POR LOS ACTUALES MIEMBROS DE LA CORPORACIÓN. AÑO 2015 (ART.- 8.1.F) LEY 19/2013). ANUALIDAD 2018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3019"/>
        <w:gridCol w:w="1796"/>
        <w:gridCol w:w="2205"/>
      </w:tblGrid>
      <w:tr>
        <w:trPr>
          <w:trHeight w:val="915" w:hRule="atLeast"/>
        </w:trPr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RG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TRIBUCIONES PERCIBIDA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SERVACIONES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ABEL LÓPEZ GALER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GRUPO SOCIALISTA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LCALDESA, CON GESTIÓN DIRECTA DE LAS ÁREAS DE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GURIDAD Y ORDEN PÚBLICO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OL PRESUPUESTARIO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ÒRGANOS DE GOBIERNO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</w:rPr>
              <w:t>JEFATURA DE PERSONAL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</w:rPr>
              <w:t>COMUNICACIÓN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0"/>
              </w:rPr>
              <w:t>INDUSTRIA Y ENERGI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RIA DE NAVIDAD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MENTO DEL EMPLE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CERA EDAD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PORTE PÚBLIC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SERVICIO DE PREVENCIÓN Y EXTINCIÓN DE INCENDI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.000.-€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reto Alcaldía Nº 747/2015, de 13 de junio y acuerdo Pleno de 29 de junio de 2015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ARDO MIRA GARCÍ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GRUPO SOCIALISTA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ER TTE. DE ALCALDE. CONCEJAL DELEGADO D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0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CIENDA, ADMINISTRACIÓN FINANCIERA Y TRIBUTARI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ACIÓN GENERAL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utlineLvl w:val="0"/>
              <w:rPr/>
            </w:pPr>
            <w:r>
              <w:rPr>
                <w:rFonts w:cs="Arial" w:ascii="Arial" w:hAnsi="Arial"/>
                <w:sz w:val="20"/>
              </w:rPr>
              <w:t>OFICINA DE ATENCIÓN AL CIUDADANO (OAC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0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INACIÓN DE CONTRATACIÓN Y SUBVENCIONE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0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RNIZACIÓN Y ADMINISTRACIÓN ELECTRÓNIC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ÁFICO Y EDUCACIÓN VIAL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TECCIÓN CIVIL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ASTECIMIENTO DE AGUA, ALCANTARILLADO Y RECURSOS HIDRÁULICO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MENTERIO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MERCADO Y COMERCIO AMBULAN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500.-€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reto Alcaldía Nº 747/2015, de 13 de junio y acuerdo Pleno de 29 de junio de 2015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ª TERESA CARBONELL BERNABE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GRUPO SOCIALISTA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ª TTE. DE ALCALDE. CONCEJALA DELEGADA DE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VIENDA Y URBANISMO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</w:rPr>
              <w:t>OBRAS PÚBLICAS E INFRAESTRUCTURAS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</w:rPr>
              <w:t>OBRAS PRIVADAS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UMBRADO PÚBLICO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00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0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</w:rPr>
              <w:t>SERVICIOS SOCIALES Y PROMOCIÓN SOCIAL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00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GUALDAD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UCACIÓN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TOCOLO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00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ZGADO DE PAZ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500.-€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reto Alcaldía Nº 747/2015, de 13 de junio y acuerdo Pleno de 29 de junio de 2015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SA Mª ARQUES TRIGUERO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GRUPO SOCIALISTA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ª TTE. DE ALCALDE. CONCEJALA DELEGADA DE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LTUR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</w:rPr>
              <w:t>FIESTA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TECA Y ARCHIV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</w:rPr>
              <w:t>PARQUES Y JARDINE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</w:rPr>
              <w:t xml:space="preserve">LIMPIEZA VIARIA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RIMONIO HISTÓRICO ARTÍSTIC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0.-€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istencia órganos colegiados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ISTIAN SIRVENT CARBONEL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GRUPO SOCIALISTA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EJAL DELEGADO DE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00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ORTE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0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</w:rPr>
              <w:t>JUVENTUD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00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ID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500.-€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sistencia órganos colegiados 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ÍA NÚNEZ ROMER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GRUPO SOCIALISTA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EJALA DELEGADA DE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RISMO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MOCIÓN Y DESARROLLO ECONÓMICO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ERCIO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UM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00.-€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istencia órganos colegiados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NA PEIRÓN SIRVE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GRUP MÉS XIXONA-ACORD CIUTADÀ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EJALA DELEGADA D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00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ENDA 21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00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CIPACIÓN CIUTADA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700.-€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istencia órganos colegiados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VÍ SANZ FERNÁNDEZ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GRUP MÉS XIXONA-ACORD CIUTADÀ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EJALA DELEGADA DE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O AMBIENT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00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TA DE BASUR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</w:rPr>
              <w:t>DESARROLLO RURAL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</w:rPr>
              <w:t>CAMINO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600.-€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istencia órganos colegiados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O CARBONELL I CREMAD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GRUP MÉS XIXONA-ACORD CIUTADÀ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ONCEJAL DELEGADO D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0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</w:rPr>
              <w:t>RECOGIDA DE BASUR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0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</w:rPr>
              <w:t>NORMALIZACIÓN LINGÜÍSTIC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500.-€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istencia órganos colegiados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ENSANTA GALIANA LÓPEZ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GRUPO POPULAR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EJAL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550.-€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istencia órganos colegiados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AN CARLOS FRANCÉS ROM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GRUPO POPULAR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EJAL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450.-€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istencia órganos colegiados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VIER GUTIERREZ MARTÍ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GRUPO CIUDADANOS XIXONA –C’s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EJAL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500.-€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istencia órganos colegiados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AN ARQUES I GALIA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GRUP COMPROMÍS PER XIXONA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EJAL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00.-€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istencia órganos colegiados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6"/>
      <w:gridCol w:w="2833"/>
      <w:gridCol w:w="3801"/>
    </w:tblGrid>
    <w:tr>
      <w:trPr/>
      <w:tc>
        <w:tcPr>
          <w:tcW w:w="2726" w:type="dxa"/>
          <w:tcBorders/>
          <w:vAlign w:val="center"/>
        </w:tcPr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v. Constitució 6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3100 Xixona (Alacant)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el.: 965610300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ax: 965612115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IF: P0308300C</w:t>
          </w:r>
        </w:p>
        <w:p>
          <w:pPr>
            <w:pStyle w:val="Header"/>
            <w:rPr>
              <w:rFonts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ww.xixona.es</w:t>
          </w:r>
          <w:r>
            <w:rPr>
              <w:sz w:val="16"/>
              <w:szCs w:val="16"/>
            </w:rPr>
            <w:t xml:space="preserve"> </w:t>
          </w:r>
        </w:p>
      </w:tc>
      <w:tc>
        <w:tcPr>
          <w:tcW w:w="2833" w:type="dxa"/>
          <w:tcBorders/>
        </w:tcPr>
        <w:p>
          <w:pPr>
            <w:pStyle w:val="Header"/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3801" w:type="dxa"/>
          <w:tcBorders/>
        </w:tcPr>
        <w:p>
          <w:pPr>
            <w:pStyle w:val="Head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2160270" cy="1079500"/>
                <wp:effectExtent l="0" t="0" r="0" b="0"/>
                <wp:docPr id="1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0270" cy="1079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b/>
      <w:sz w:val="24"/>
      <w:lang w:val="es-ES" w:bidi="ar-SA"/>
    </w:rPr>
  </w:style>
  <w:style w:type="character" w:styleId="Ttulo4Car">
    <w:name w:val="Título 4 Car"/>
    <w:qFormat/>
    <w:rPr>
      <w:b/>
      <w:sz w:val="24"/>
      <w:lang w:val="es-E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</w:rPr>
  </w:style>
  <w:style w:type="character" w:styleId="Textoindependiente2Car">
    <w:name w:val="Texto independiente 2 Car"/>
    <w:qFormat/>
    <w:rPr>
      <w:rFonts w:ascii="Arial" w:hAnsi="Arial" w:cs="Arial"/>
      <w:b/>
      <w:sz w:val="24"/>
      <w:lang w:val="es-ES" w:bidi="ar-SA"/>
    </w:rPr>
  </w:style>
  <w:style w:type="character" w:styleId="CarCar3">
    <w:name w:val=" Car Car3"/>
    <w:qFormat/>
    <w:rPr>
      <w:sz w:val="24"/>
      <w:lang w:val="es-ES" w:bidi="ar-SA"/>
    </w:rPr>
  </w:style>
  <w:style w:type="character" w:styleId="TextonotapieCar">
    <w:name w:val="Texto nota pie Car"/>
    <w:qFormat/>
    <w:rPr>
      <w:lang w:val="es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" w:bidi="ar-SA"/>
    </w:rPr>
  </w:style>
  <w:style w:type="character" w:styleId="CarCarCar">
    <w:name w:val="Car Car Ca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</w:rPr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spacing w:lineRule="exact" w:line="240" w:before="0" w:after="180"/>
      <w:ind w:right="737" w:hanging="0"/>
    </w:pPr>
    <w:rPr>
      <w:rFonts w:ascii="Verdana" w:hAnsi="Verdana" w:cs="Verdana"/>
      <w:sz w:val="20"/>
      <w:lang w:val="en-US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Sender">
    <w:name w:val="Envelope Return"/>
    <w:basedOn w:val="Normal"/>
    <w:pPr/>
    <w:rPr>
      <w:rFonts w:ascii="Arial" w:hAnsi="Arial" w:cs="Arial"/>
      <w:color w:val="000000"/>
      <w:sz w:val="20"/>
      <w:lang w:val="es-ES_tradnl"/>
    </w:rPr>
  </w:style>
  <w:style w:type="paragraph" w:styleId="Textodebloque">
    <w:name w:val="Texto de bloque"/>
    <w:basedOn w:val="Normal"/>
    <w:qFormat/>
    <w:pPr>
      <w:autoSpaceDE w:val="false"/>
      <w:spacing w:lineRule="exact" w:line="220"/>
      <w:ind w:left="567" w:right="72" w:firstLine="2088"/>
      <w:jc w:val="both"/>
    </w:pPr>
    <w:rPr>
      <w:rFonts w:ascii="Arial" w:hAnsi="Arial" w:cs="Arial"/>
      <w:sz w:val="20"/>
      <w:lang w:val="es-ES_tradnl"/>
    </w:rPr>
  </w:style>
  <w:style w:type="paragraph" w:styleId="SILVIA">
    <w:name w:val="SILVIA"/>
    <w:basedOn w:val="Normal"/>
    <w:qFormat/>
    <w:pPr>
      <w:tabs>
        <w:tab w:val="clear" w:pos="708"/>
        <w:tab w:val="left" w:pos="4680" w:leader="none"/>
      </w:tabs>
      <w:jc w:val="both"/>
    </w:pPr>
    <w:rPr>
      <w:rFonts w:ascii="Arial" w:hAnsi="Arial" w:cs="Arial"/>
      <w:b/>
      <w:sz w:val="22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Parrafo">
    <w:name w:val="parrafo"/>
    <w:basedOn w:val="Normal"/>
    <w:qFormat/>
    <w:pPr>
      <w:spacing w:before="280" w:after="280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stilo2">
    <w:name w:val="Estilo2"/>
    <w:basedOn w:val="Normal"/>
    <w:qFormat/>
    <w:pPr>
      <w:keepNext w:val="true"/>
      <w:spacing w:lineRule="auto" w:line="360"/>
      <w:jc w:val="center"/>
      <w:outlineLvl w:val="1"/>
    </w:pPr>
    <w:rPr>
      <w:rFonts w:ascii="Verdana" w:hAnsi="Verdana" w:cs="Microsoft Sans Serif"/>
      <w:bCs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ListParagraph">
    <w:name w:val="List Paragraph"/>
    <w:basedOn w:val="Normal"/>
    <w:qFormat/>
    <w:pPr>
      <w:autoSpaceDE w:val="false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lac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2:12:00Z</dcterms:created>
  <dc:creator>n.morant</dc:creator>
  <dc:description/>
  <cp:keywords/>
  <dc:language>en-US</dc:language>
  <cp:lastModifiedBy>José Javier Nicolau Gay</cp:lastModifiedBy>
  <cp:lastPrinted>2018-04-04T10:29:00Z</cp:lastPrinted>
  <dcterms:modified xsi:type="dcterms:W3CDTF">2019-01-28T12:16:00Z</dcterms:modified>
  <cp:revision>3</cp:revision>
  <dc:subject/>
  <dc:title>RELACIÓ DE RESOLUCIONS DES DE LA CONVOCATÒRIA DEL PLE ORDINARI DEL 24 DE JUNY DEL 2010</dc:title>
</cp:coreProperties>
</file>